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Verdana" w:hAnsi="Verdana" w:cs="Arial"/>
          <w:b/>
          <w:b/>
          <w:bCs/>
          <w:color w:val="4564A3"/>
          <w:kern w:val="2"/>
          <w:sz w:val="20"/>
          <w:szCs w:val="20"/>
        </w:rPr>
      </w:pPr>
      <w:r>
        <w:rPr>
          <w:rFonts w:cs="Arial" w:ascii="Verdana" w:hAnsi="Verdana"/>
          <w:b/>
          <w:bCs/>
          <w:color w:val="4564A3"/>
          <w:kern w:val="2"/>
          <w:sz w:val="20"/>
          <w:szCs w:val="20"/>
        </w:rPr>
        <w:t>Памятка въезжающим в Турцию гражданам РФ</w:t>
      </w:r>
    </w:p>
    <w:p>
      <w:pPr>
        <w:pStyle w:val="Normal"/>
        <w:spacing w:before="280" w:after="280"/>
        <w:jc w:val="center"/>
        <w:rPr>
          <w:rFonts w:ascii="Arial" w:hAnsi="Arial" w:cs="Arial"/>
          <w:b/>
          <w:b/>
          <w:bCs/>
          <w:color w:val="444444"/>
          <w:sz w:val="18"/>
          <w:szCs w:val="18"/>
          <w:lang w:val="en-US"/>
        </w:rPr>
      </w:pPr>
      <w:r>
        <w:rPr>
          <w:rFonts w:cs="Arial" w:ascii="Arial" w:hAnsi="Arial"/>
          <w:b/>
          <w:bCs/>
          <w:color w:val="444444"/>
          <w:sz w:val="18"/>
          <w:szCs w:val="18"/>
        </w:rPr>
        <w:t xml:space="preserve">(с учетом ввода в действие нового режима взаимных поездок </w:t>
        <w:br/>
        <w:t>граждан РФ в Турцию и граждан Турции в РФ)</w:t>
      </w:r>
    </w:p>
    <w:p>
      <w:pPr>
        <w:pStyle w:val="Normal"/>
        <w:spacing w:before="280" w:after="280"/>
        <w:rPr>
          <w:rFonts w:ascii="Arial" w:hAnsi="Arial" w:cs="Arial"/>
          <w:b/>
          <w:b/>
          <w:bCs/>
          <w:color w:val="444444"/>
          <w:sz w:val="18"/>
          <w:szCs w:val="18"/>
        </w:rPr>
      </w:pPr>
      <w:r>
        <w:rPr>
          <w:rFonts w:cs="Arial" w:ascii="Arial" w:hAnsi="Arial"/>
          <w:b/>
          <w:bCs/>
          <w:color w:val="444444"/>
          <w:sz w:val="18"/>
          <w:szCs w:val="18"/>
        </w:rPr>
        <w:t xml:space="preserve">Источник: </w:t>
      </w:r>
      <w:r>
        <w:rPr>
          <w:rFonts w:cs="Arial" w:ascii="Arial" w:hAnsi="Arial"/>
          <w:bCs/>
          <w:color w:val="444444"/>
          <w:sz w:val="18"/>
          <w:szCs w:val="18"/>
        </w:rPr>
        <w:t xml:space="preserve">Посольство </w:t>
      </w:r>
      <w:r>
        <w:rPr>
          <w:rFonts w:cs="Arial" w:ascii="Arial" w:hAnsi="Arial"/>
          <w:color w:val="444444"/>
          <w:sz w:val="18"/>
          <w:szCs w:val="18"/>
        </w:rPr>
        <w:t xml:space="preserve">Российской Федерации в Турецкой Республике, </w:t>
      </w:r>
      <w:hyperlink r:id="rId2">
        <w:r>
          <w:rPr>
            <w:rStyle w:val="InternetLink"/>
            <w:rFonts w:cs="Arial" w:ascii="Arial" w:hAnsi="Arial"/>
            <w:b/>
            <w:bCs/>
            <w:sz w:val="18"/>
            <w:szCs w:val="18"/>
          </w:rPr>
          <w:t>http://www.turkey.mid.ru/rus/cons_Memo_entering_Turkey.html</w:t>
        </w:r>
      </w:hyperlink>
      <w:r>
        <w:rPr>
          <w:rFonts w:cs="Arial" w:ascii="Arial" w:hAnsi="Arial"/>
          <w:b/>
          <w:bCs/>
          <w:color w:val="444444"/>
          <w:sz w:val="18"/>
          <w:szCs w:val="18"/>
        </w:rPr>
        <w:t xml:space="preserve"> </w:t>
      </w:r>
    </w:p>
    <w:p>
      <w:pPr>
        <w:pStyle w:val="Normal"/>
        <w:spacing w:before="280" w:after="280"/>
        <w:jc w:val="both"/>
        <w:rPr>
          <w:rFonts w:ascii="Arial" w:hAnsi="Arial" w:cs="Arial"/>
          <w:color w:val="444444"/>
          <w:sz w:val="18"/>
          <w:szCs w:val="18"/>
        </w:rPr>
      </w:pPr>
      <w:r>
        <w:rPr>
          <w:rFonts w:cs="Arial" w:ascii="Arial" w:hAnsi="Arial"/>
          <w:color w:val="444444"/>
          <w:sz w:val="18"/>
          <w:szCs w:val="18"/>
        </w:rPr>
        <w:t>С 16 апреля 2011 года вступает в силу новый (упрощенный) режим посещения гражданами РФ Турции и турецкими гражданами Российской Федерации по межправительственному Соглашению об условиях взаимных поездок, подписанному 12 мая 2010 г.</w:t>
      </w:r>
    </w:p>
    <w:p>
      <w:pPr>
        <w:pStyle w:val="Normal"/>
        <w:spacing w:before="280" w:after="280"/>
        <w:jc w:val="both"/>
        <w:rPr/>
      </w:pPr>
      <w:r>
        <w:rPr>
          <w:rFonts w:cs="Arial" w:ascii="Arial" w:hAnsi="Arial"/>
          <w:color w:val="444444"/>
          <w:sz w:val="18"/>
          <w:szCs w:val="18"/>
        </w:rPr>
        <w:t xml:space="preserve">Согласно условиям Соглашения, владельцы общегражданских загранпаспортов и служебных (специальных) паспортов смогут осуществлять въезд без визы (соответственно, бесплатно) на срок </w:t>
      </w:r>
      <w:r>
        <w:rPr>
          <w:rStyle w:val="StrongEmphasis"/>
          <w:rFonts w:cs="Arial" w:ascii="Arial" w:hAnsi="Arial"/>
          <w:color w:val="444444"/>
          <w:sz w:val="18"/>
          <w:szCs w:val="18"/>
        </w:rPr>
        <w:t>не более 30 дней</w:t>
      </w:r>
      <w:r>
        <w:rPr>
          <w:rFonts w:cs="Arial" w:ascii="Arial" w:hAnsi="Arial"/>
          <w:color w:val="444444"/>
          <w:sz w:val="18"/>
          <w:szCs w:val="18"/>
        </w:rPr>
        <w:t>. Количество безвизовых въездов не ограничивается, однако суммарное пребывание в стране не может превышать 90 дней в течение 180-дневного периода. Отсчет 180-дневного периода начинается с даты первого въезда в страну в условиях «безвизового» режима, то есть после 16 апреля 2011 г.</w:t>
      </w:r>
    </w:p>
    <w:p>
      <w:pPr>
        <w:pStyle w:val="Normal"/>
        <w:spacing w:before="280" w:after="280"/>
        <w:jc w:val="both"/>
        <w:rPr>
          <w:rFonts w:ascii="Arial" w:hAnsi="Arial" w:cs="Arial"/>
          <w:color w:val="444444"/>
          <w:sz w:val="18"/>
          <w:szCs w:val="18"/>
        </w:rPr>
      </w:pPr>
      <w:r>
        <w:rPr>
          <w:rFonts w:cs="Arial" w:ascii="Arial" w:hAnsi="Arial"/>
          <w:color w:val="444444"/>
          <w:sz w:val="18"/>
          <w:szCs w:val="18"/>
        </w:rPr>
        <w:t>Для въезда граждан с целью учебы и трудовой деятельности (на срок свыше 30 дней) остается в силе прежний визовый режим, с получением соответствующих виз в консульских учреждениях Турции на территории РФ (консульский отдел Посольства Турции в Москве, Генконсульства в Казани, Санкт-Петербурге, Новороссийске). Въезжающим с туристическими целями заниматься трудовой деятельностью категорически запрещено (к нарушителям применяются серьезные денежные штрафы с последующей депортацией и запретом на въезд в Турцию на срок до 5 лет).</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Выданные до конца дня 15 апреля 2011 г. визы (с турецкой стороны, также - вклеиваемые в паспорта на пограничных КПП 20-долларовые визовые марки) будут действовать на всем протяжении указанного в них срока (по маркам – 60 дней).При этом, несмотря на то, что окончание срока их действия придется на период действия «безвизового» режима, пребывание по ним не будет засчитываться в суммарную квоту в 90 дней, предусмотренную для каждого 180-дневного периода. С 16 апреля выдача визовых марок в пунктах въезда в Турцию для граждан России прекращается. </w:t>
      </w:r>
    </w:p>
    <w:p>
      <w:pPr>
        <w:pStyle w:val="Normal"/>
        <w:spacing w:before="280" w:after="280"/>
        <w:jc w:val="both"/>
        <w:rPr>
          <w:rFonts w:ascii="Arial" w:hAnsi="Arial" w:cs="Arial"/>
          <w:color w:val="444444"/>
          <w:sz w:val="18"/>
          <w:szCs w:val="18"/>
        </w:rPr>
      </w:pPr>
      <w:r>
        <w:rPr>
          <w:rFonts w:cs="Arial" w:ascii="Arial" w:hAnsi="Arial"/>
          <w:color w:val="444444"/>
          <w:sz w:val="18"/>
          <w:szCs w:val="18"/>
        </w:rPr>
        <w:t>Для российских граждан, въезжающих в Турцию, как и ранее, не устанавливается каких-либо определенных критериев по представлению дополнительных документов (туристических ваучеров, подтверждений брони отеля, страховок и проч.), а также формально не предусмотрены какие-либо ограничения в плане платежеспособности въезжающих (не установлены минимальные лимиты наличия при них денежных средств). Однако в определенных ситуациях, когда въезжающие (их вид, поведение, состояние) могут вызвать подозрения или повышенное внимание сотрудников по граничных полицейских органов, не исключен дополнительный контроль и более пристальное ознакомление турецких должностных лиц с целями посещения, маршрутом следования, сроками пребывания и источниками оплаты текущих расходов (данные положения прописаны в турецком Законе о паспорте; возможность их применения закреплена в ст. 8 российско-турецкого Соглашения об условиях взаимных поездок граждан). Соответственно, рекомендуется иметь при себе подтверждение гостиничной брони, обратный билет и адресные данные приглашающих лиц, если цель поездки – частная (в личных финансовых интересах каждого въезжающего – иметь при себе медицинскую страховку, оформленную надлежащим образом в надежной страховой компании). Вместе с тем, отказ во въезде в страну – крайне редкая мера, применяемая турецким пограничниками в исключительных случаях (по статистике – не более 0,03 % от общего числа гостей). В любом случае граждане РФ всегда имеют возможность обратиться в соответствующее консульское учреждение РФ на территории Турции с жалобой на действия местных властей.</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Хотя по международным стандартам (которых Турция также старается придерживаться) для получения туристом права на въезд в страну до окончания срока действия загранпаспорта должно оставаться не менее 6 мес., турецкие власти намерены проявлять, как и при прежнем визовом режиме, гибкий подход к российским туристам: за основу берется 4-месячный лимит (30 дней безвизового пребывания плюс 3 мес.), который, при наличии уважительных причини достаточных оснований (в том числе, например, при предъявлении обратного билета) может быть дополнительно сокращен (разумеется, он должен превышать 30 дней). </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При необходимости, срок пребывания в Турции в рамках безвизового режима может быть продлен сверх лимита в 30 дней: для этого до истечения этого срока необходимо обратиться в отдел по делам иностранцев местного управления безопасности для получения краткосрочного вида на жительство на срок до 90 дней. Такое право может быть предоставлено один раз в год. Получение вида на жительства обязательно также при въезде по учебной или рабочей визе, а также при получении частной визы в случае пребывания в стране более 90 дней. </w:t>
      </w:r>
    </w:p>
    <w:p>
      <w:pPr>
        <w:pStyle w:val="Normal"/>
        <w:spacing w:before="280" w:after="280"/>
        <w:jc w:val="both"/>
        <w:rPr/>
      </w:pPr>
      <w:r>
        <w:rPr>
          <w:rFonts w:cs="Arial" w:ascii="Arial" w:hAnsi="Arial"/>
          <w:color w:val="444444"/>
          <w:sz w:val="18"/>
          <w:szCs w:val="18"/>
        </w:rPr>
        <w:t>В ситуациях, требующих получения визы (при въезде на срок свыше 30 дней), граждане должны обращаться в консульские учреждения Турции в России, а по прибытии в страну обратиться за получением вида на жительство (не позднее чем на 30-й день пребывания при наличии учебной/рабочей визы и до истечения 3-месячного срока при посещении страны по визе с частными целями, если предполагается задержка в стране на более длительный срок). Срок пребывания по «специальной визе» (с целью работы, учебы, воссоединения семьи) не учитывается при подсчете дней пребывания в Турции по схеме «не более 90 дней в течение каждых 180 дней».</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Стоимость получения вида на жительство в Турции для граждан РФ: </w:t>
      </w:r>
    </w:p>
    <w:p>
      <w:pPr>
        <w:pStyle w:val="Normal"/>
        <w:numPr>
          <w:ilvl w:val="0"/>
          <w:numId w:val="2"/>
        </w:numPr>
        <w:spacing w:before="0" w:after="0"/>
        <w:rPr>
          <w:rFonts w:ascii="Arial" w:hAnsi="Arial" w:cs="Arial"/>
          <w:color w:val="444444"/>
          <w:sz w:val="18"/>
          <w:szCs w:val="18"/>
        </w:rPr>
      </w:pPr>
      <w:r>
        <w:rPr>
          <w:rFonts w:cs="Arial" w:ascii="Arial" w:hAnsi="Arial"/>
          <w:color w:val="444444"/>
          <w:sz w:val="18"/>
          <w:szCs w:val="18"/>
        </w:rPr>
        <w:t xml:space="preserve">если срок действия вида на жительство до 1 мес. – 0,3 доллара за 1 день пребывания (но в любом случае не меньше 3 и не больше 7 долларов США); </w:t>
      </w:r>
    </w:p>
    <w:p>
      <w:pPr>
        <w:pStyle w:val="Normal"/>
        <w:numPr>
          <w:ilvl w:val="0"/>
          <w:numId w:val="2"/>
        </w:numPr>
        <w:spacing w:before="0" w:after="0"/>
        <w:rPr>
          <w:rFonts w:ascii="Arial" w:hAnsi="Arial" w:cs="Arial"/>
          <w:color w:val="444444"/>
          <w:sz w:val="18"/>
          <w:szCs w:val="18"/>
        </w:rPr>
      </w:pPr>
      <w:r>
        <w:rPr>
          <w:rFonts w:cs="Arial" w:ascii="Arial" w:hAnsi="Arial"/>
          <w:color w:val="444444"/>
          <w:sz w:val="18"/>
          <w:szCs w:val="18"/>
        </w:rPr>
        <w:t xml:space="preserve">за каждый последующий месяц – по 1,5 доллара США; </w:t>
      </w:r>
    </w:p>
    <w:p>
      <w:pPr>
        <w:pStyle w:val="Normal"/>
        <w:numPr>
          <w:ilvl w:val="0"/>
          <w:numId w:val="2"/>
        </w:numPr>
        <w:spacing w:before="0" w:after="280"/>
        <w:rPr>
          <w:rFonts w:ascii="Arial" w:hAnsi="Arial" w:cs="Arial"/>
          <w:color w:val="444444"/>
          <w:sz w:val="18"/>
          <w:szCs w:val="18"/>
        </w:rPr>
      </w:pPr>
      <w:r>
        <w:rPr>
          <w:rFonts w:cs="Arial" w:ascii="Arial" w:hAnsi="Arial"/>
          <w:color w:val="444444"/>
          <w:sz w:val="18"/>
          <w:szCs w:val="18"/>
        </w:rPr>
        <w:t xml:space="preserve">за год – 23,5 доллара США (36,4 тур. лиры). </w:t>
      </w:r>
    </w:p>
    <w:p>
      <w:pPr>
        <w:pStyle w:val="Normal"/>
        <w:spacing w:before="280" w:after="280"/>
        <w:jc w:val="both"/>
        <w:rPr>
          <w:rFonts w:ascii="Arial" w:hAnsi="Arial" w:cs="Arial"/>
          <w:color w:val="444444"/>
          <w:sz w:val="18"/>
          <w:szCs w:val="18"/>
        </w:rPr>
      </w:pPr>
      <w:r>
        <w:rPr>
          <w:rFonts w:cs="Arial" w:ascii="Arial" w:hAnsi="Arial"/>
          <w:color w:val="444444"/>
          <w:sz w:val="18"/>
          <w:szCs w:val="18"/>
        </w:rPr>
        <w:t>Ориентировочная стоимость вида на жительство для граждан России на 1 мес. – 150 турецких лир (7 лир за пребывание плюс стоимость собственно бланка документа – 147 тур. лир). В дальнейшем можно продлевать вид на жительство путем внесения соответствующими турецкими органами отметок о продлении (до 5 продлений) с оплатой только за пребывание. Дети до 18 лет вписываются в вид на жительство («IKAMET TEZKERESI») одного из родителей.</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Штрафные санкции, предусмотренные турецкой стороной за нарушение срока 30-дневного безвизового пребывания, подразделяются на две категории: денежный штраф и поражение в праве на въезд в страну на определенное время. Строгость санкций зависит от срока нарушения: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до 15 дней – до 250 турецких лир = 165 долларов США (рассчитывается как двукратная стоимость вида на жительство на тот же срок по усредненным тарифам); неоплата (или, как наихудший вариант, открытый отказ уплатить штраф) влечет за собой поражение в праве на въезд до 5 лет;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свыше 15 дней – запрет на въезд в Турцию на 1 мес.;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свыше 1 мес. – запрет на въезд в Турцию на 3 мес.;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свыше 3 мес. – на 6 мес.;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свыше 6 мес. – на 1 год; </w:t>
      </w:r>
    </w:p>
    <w:p>
      <w:pPr>
        <w:pStyle w:val="Normal"/>
        <w:numPr>
          <w:ilvl w:val="0"/>
          <w:numId w:val="1"/>
        </w:numPr>
        <w:spacing w:before="0" w:after="0"/>
        <w:rPr>
          <w:rFonts w:ascii="Arial" w:hAnsi="Arial" w:cs="Arial"/>
          <w:color w:val="444444"/>
          <w:sz w:val="18"/>
          <w:szCs w:val="18"/>
        </w:rPr>
      </w:pPr>
      <w:r>
        <w:rPr>
          <w:rFonts w:cs="Arial" w:ascii="Arial" w:hAnsi="Arial"/>
          <w:color w:val="444444"/>
          <w:sz w:val="18"/>
          <w:szCs w:val="18"/>
        </w:rPr>
        <w:t xml:space="preserve">свыше 1 года – на 2 года; </w:t>
      </w:r>
    </w:p>
    <w:p>
      <w:pPr>
        <w:pStyle w:val="Normal"/>
        <w:numPr>
          <w:ilvl w:val="0"/>
          <w:numId w:val="1"/>
        </w:numPr>
        <w:spacing w:before="0" w:after="280"/>
        <w:rPr>
          <w:rFonts w:ascii="Arial" w:hAnsi="Arial" w:cs="Arial"/>
          <w:color w:val="444444"/>
          <w:sz w:val="18"/>
          <w:szCs w:val="18"/>
        </w:rPr>
      </w:pPr>
      <w:r>
        <w:rPr>
          <w:rFonts w:cs="Arial" w:ascii="Arial" w:hAnsi="Arial"/>
          <w:color w:val="444444"/>
          <w:sz w:val="18"/>
          <w:szCs w:val="18"/>
        </w:rPr>
        <w:t xml:space="preserve">свыше 2 лет – на 5 лет. </w:t>
      </w:r>
    </w:p>
    <w:p>
      <w:pPr>
        <w:pStyle w:val="Normal"/>
        <w:spacing w:before="280" w:after="280"/>
        <w:jc w:val="both"/>
        <w:rPr>
          <w:rFonts w:ascii="Arial" w:hAnsi="Arial" w:cs="Arial"/>
          <w:color w:val="444444"/>
          <w:sz w:val="18"/>
          <w:szCs w:val="18"/>
        </w:rPr>
      </w:pPr>
      <w:r>
        <w:rPr>
          <w:rFonts w:cs="Arial" w:ascii="Arial" w:hAnsi="Arial"/>
          <w:color w:val="444444"/>
          <w:sz w:val="18"/>
          <w:szCs w:val="18"/>
        </w:rPr>
        <w:t>При этом штраф за незаконное нахождение на территории Турции (соразмерно сроку нарушения) в любом случае подлежит уплате.</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Уплата штрафа – стандартная облегченная процедура, в рамках которой предусмотрено внесение рассчитанной на месте суммы в специальные кассы в самих аэропортах и других местах пересечения границы. В случае невозможности внести требуемую сумму турист покидает страну, будучи введенным в «черный» список компьютерного учета как лицо, на время утратившее право повторного въезда в Турцию. </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Всем въезжающим в Турцию (и, в принципе, при любых выездах за пределы РФ) настоятельно рекомендуется иметь при себе портативный носитель информации («флэш-память») с записанными на него отсканированными личными документами (или иметь эту информацию в защищенном виде в своем почтовом ящике на электронной почте), а также несколько фотографий (4х5 см). Утеря или кража документов в Турции – не редкое явление, хотя в основном это происходит по невнимательности и элементарной халатности их владельцев. </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В случае пропажи документов (в частности общегражданского загранпаспорта) необходимо немедленно обратиться в ближайшее отделение полиции и потребовать составления соответствующего протокола (в больших, и особенно курортных, городах полицией обеспечиваются услуги переводчика при составлении протокола; помочь в этой связи также могут сотрудники курортной гостиницы, гиды, представители туристических компаний). Протокол о пропаже документов заверяется апостилем и переводится на русский язык за счет пострадавшего лица. При последующем обращении в консульское учреждение РФ на территории Турции, помимо указанного протокола, необходимо иметь при себе три цветные фотографии, оставшиеся на руках пострадавшего документы, устанавливающие личность гражданина (паспорт гражданина РФ, водительское удостоверение). Пострадавший заполняет заявление по установленной форме и получает свидетельство на возвращение в РФ, действительное в течение 2 недель и дающее гражданину однократное право пересечь границу в одну сторону (при прибытии в РФ необходимо в течение трех дней сдать свидетельство на возвращение в тот орган ФМС, который выдавал утраченный загранпаспорт или в который гражданин обратится за получением нового паспорта). </w:t>
      </w:r>
    </w:p>
    <w:p>
      <w:pPr>
        <w:pStyle w:val="Normal"/>
        <w:spacing w:before="280" w:after="280"/>
        <w:jc w:val="both"/>
        <w:rPr>
          <w:rFonts w:ascii="Arial" w:hAnsi="Arial" w:cs="Arial"/>
          <w:color w:val="444444"/>
          <w:sz w:val="18"/>
          <w:szCs w:val="18"/>
        </w:rPr>
      </w:pPr>
      <w:r>
        <w:rPr>
          <w:rFonts w:cs="Arial" w:ascii="Arial" w:hAnsi="Arial"/>
          <w:color w:val="444444"/>
          <w:sz w:val="18"/>
          <w:szCs w:val="18"/>
        </w:rPr>
        <w:t xml:space="preserve">В случаях полной утраты всех имеющихся при себе документов, устанавливающих личность гражданина, свидетельство на возвращение выдается по заявлениям двух поручителей-граждан РФ, лично знакомых с лицом, утратившим документы. В качестве дополнительной подтверждающей информации могут быть приняты также выписка из регистрации гражданина в отеле (с указанием в ней личных данных и номера паспорта) и распечатка учетных записей пограничного контроля, в которой прописаны фамилия, имя и номер паспорта въехавшего в Турцию российского гражданина. </w:t>
      </w:r>
    </w:p>
    <w:p>
      <w:pPr>
        <w:pStyle w:val="Normal"/>
        <w:spacing w:before="280" w:after="280"/>
        <w:jc w:val="both"/>
        <w:rPr>
          <w:vanish/>
          <w:sz w:val="20"/>
          <w:szCs w:val="20"/>
        </w:rPr>
      </w:pPr>
      <w:r>
        <w:rPr>
          <w:rFonts w:cs="Arial" w:ascii="Arial" w:hAnsi="Arial"/>
          <w:color w:val="444444"/>
          <w:sz w:val="18"/>
          <w:szCs w:val="18"/>
        </w:rPr>
        <w:t>Дополнительную информацию по всему спектру вопросов консульской проблематики можно получить на сайте Посольства РФ в Турции (</w:t>
      </w:r>
      <w:r>
        <w:rPr>
          <w:rFonts w:cs="Arial" w:ascii="Arial" w:hAnsi="Arial"/>
          <w:color w:val="444444"/>
          <w:sz w:val="18"/>
          <w:szCs w:val="18"/>
          <w:u w:val="single"/>
        </w:rPr>
        <w:t>www.turkey.mid.ru</w:t>
      </w:r>
      <w:r>
        <w:rPr>
          <w:rFonts w:cs="Arial" w:ascii="Arial" w:hAnsi="Arial"/>
          <w:color w:val="444444"/>
          <w:sz w:val="18"/>
          <w:szCs w:val="18"/>
        </w:rPr>
        <w:t>) и сайтах консульских учреждений РФ на территории Турецкой Республики.</w:t>
      </w:r>
      <w:bookmarkStart w:id="0" w:name="_PictureBullets"/>
      <w:bookmarkEnd w:id="0"/>
    </w:p>
    <w:sectPr>
      <w:type w:val="nextPage"/>
      <w:pgSz w:w="11906" w:h="16838"/>
      <w:pgMar w:left="1701" w:right="8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ey.mid.ru/rus/cons_Memo_entering_Turke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rudaya.anastasiya</dc:creator>
  <dc:description/>
  <cp:keywords/>
  <dc:language>en-US</dc:language>
  <cp:lastModifiedBy>rudaya.anastasiya</cp:lastModifiedBy>
  <dcterms:modified xsi:type="dcterms:W3CDTF">2011-05-24T14:07:00Z</dcterms:modified>
  <cp:revision>1</cp:revision>
  <dc:subject/>
  <dc:title>Памятка въезжающим в Турцию гражданам РФ</dc:title>
</cp:coreProperties>
</file>